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tSéasúir den Aidbhint - </w:t>
      </w:r>
      <w:r>
        <w:rPr>
          <w:rFonts w:cs="Comic Sans MS" w:ascii="Comic Sans MS" w:hAnsi="Comic Sans MS"/>
          <w:b/>
          <w:sz w:val="22"/>
          <w:szCs w:val="22"/>
        </w:rPr>
        <w:t>An triú Domhnach den Aidbhi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Gaudate (Dean Lúcháir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ainm an Athair,agus an mhic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uirimid an triú choinneal ar lasadh ar an coróin Aidbhinte, is dath bán dearg é agus is an siombal é – síombal an déan lúcháir (Gaudate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á fhios againn anois níl sé ach cupla seachtain chun féile breith lá Íosa ann Tá réamh mheas agus sasta orain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 Paidreach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  <w:lang w:val="fr-FR"/>
        </w:rPr>
        <w:t xml:space="preserve">Guímid ar son le na ndaltaí sa scoile seo. </w:t>
      </w:r>
      <w:r>
        <w:rPr>
          <w:rFonts w:cs="Comic Sans MS" w:ascii="Comic Sans MS" w:hAnsi="Comic Sans MS"/>
          <w:b/>
          <w:sz w:val="22"/>
          <w:szCs w:val="22"/>
        </w:rPr>
        <w:t>A Thiarna éist lin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Guímid ar son aon  chlann nach mbeadh said sasta. A Thiarna éist lin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uímid ar son na ndaoine bocht ar fud an domhain. A Thiarna éist lin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snaíonn an dalta agus leanann gach duine ei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761"/>
      </w:tblGrid>
      <w:tr>
        <w:trPr/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Ár n-Athair atá ar neamh,</w:t>
              <w:br/>
              <w:t>Go naofar d'ainm,</w:t>
              <w:br/>
              <w:t>Go dtaga do ríocht,</w:t>
              <w:br/>
              <w:t>Go ndéantar do thoil ar an talamh mar a dhéantar ar neamh.</w:t>
              <w:br/>
              <w:t>Ár n-arán laethúil tabhair dúinn inniu,</w:t>
              <w:br/>
              <w:t>agus maith dúinn ár bhfiacha</w:t>
              <w:br/>
              <w:t>mar a mhaithimidne dár bhféichiúna féin</w:t>
              <w:br/>
              <w:t>Ach ná lig sinn i gcathú,ach saor sinn ó olc, Amen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85440" cy="25374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esoterica.gr/images/shows/jesus_infant/nativity/nativ1.jpg&amp;imgrefurl=http://cantuar.blogspot.com/2007_12_01_archive.html&amp;usg=__rT3n7E7-SjAD_895ZFcUXA3d1gM=&amp;h=474&amp;w=400&amp;sz=47&amp;hl=en&amp;start=12&amp;tbnid=HWK1yJ5NpWmSjM:&amp;tbnh=129&amp;tbnw=109&amp;prev=/images%3Fq%3Dgaudete%26gbv%3D2%26hl%3Den%26sa%3D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stiofan</dc:creator>
  <dc:description/>
  <cp:keywords/>
  <dc:language>en-US</dc:language>
  <cp:lastModifiedBy>Hilda Campbell</cp:lastModifiedBy>
  <dcterms:modified xsi:type="dcterms:W3CDTF">2021-03-25T12:25:00Z</dcterms:modified>
  <cp:revision>3</cp:revision>
  <dc:subject/>
  <dc:title>An tSéasúir den Aidbhint 2009 - An triú Domhnach den Aidbhint</dc:title>
</cp:coreProperties>
</file>