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An tSéasúir den Aidbhint - Dócha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ainm an Athair,agus an mhic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iliúirimid tus an Bhliain Liotúirgeach don Eaglais, agus tosnaíonn muid le séasúr na hAdbhint. I rith na hAdbhint smaoinimid faoi lá na Nollaig agus ullmhaimid ár gcroíthe chun failté a chur roimh do Íos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aoinimid faoi ár bpeacaí freisin agus cuirimid céist ar Dhia, tabhairt Trocaire a dhéanamh orainn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Fán nóiméad……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Cuirmid an chéad coinneal corcra ar lasadh ar an gcoróin an Aidbhinte,is é brí an choinneal seo ná Dóchas. Is é Íosa an Dóchas ar fud an domhain mhóir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Na Paidreach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ímid ar son na ndaoine atá gortaithe ag an Eaglais Chaitliceach Rómhánach A Thiarna éist linn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ímid ar son íospartach ar fud an domhain agus cuirimid céist ar Dhia,dóchas a thabhairt dóibh i rith an séasúr na hAdbhint. 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Guímid ar son na ndaoine, bocht, ocrach agus tinn ar fud an domhain. A Thiarna éist linn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Guímid ar son na ndaltaí sa scoil seo go mbeidh a gcroíthe oscailte do Dhia, i rith an tséasúir Aidbhinte seo. 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t-PT"/>
              </w:rPr>
              <w:t>Ár n-Athair atá ar neamh,</w:t>
              <w:br/>
              <w:t>Go naofar d'ainm,</w:t>
              <w:br/>
              <w:t>Go dtaga do ríocht,</w:t>
              <w:br/>
              <w:t>Go ndéantar do thoil ar an talamh mar a dhéantar ar neamh.</w:t>
              <w:br/>
              <w:t>Ár n-arán laethúil tabhair dúinn inniu,</w:t>
              <w:br/>
              <w:t>agus maith dúinn ár bhfiacha</w:t>
              <w:br/>
              <w:t>mar a mhaithimidne dár bhféichiúna féin</w:t>
              <w:br/>
              <w:t>Ach ná lig sinn i gcathú,ach saor sinn ó olc, Amen</w:t>
            </w:r>
          </w:p>
        </w:tc>
        <w:tc>
          <w:tcPr>
            <w:tcW w:w="46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00350" cy="2392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5:00Z</dcterms:created>
  <dc:creator>stiofan</dc:creator>
  <dc:description/>
  <cp:keywords/>
  <dc:language>en-US</dc:language>
  <cp:lastModifiedBy>Hilda Campbell</cp:lastModifiedBy>
  <dcterms:modified xsi:type="dcterms:W3CDTF">2021-03-25T12:25:00Z</dcterms:modified>
  <cp:revision>2</cp:revision>
  <dc:subject/>
  <dc:title>An tSéasúir den Aidbhint - 01/12/2009 - Dóchas:</dc:title>
</cp:coreProperties>
</file>