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onól  - An dhara seachtain den Aidbhint-  </w:t>
      </w:r>
      <w:r>
        <w:rPr>
          <w:rFonts w:cs="Comic Sans MS" w:ascii="Comic Sans MS" w:hAnsi="Comic Sans MS"/>
          <w:sz w:val="28"/>
          <w:szCs w:val="28"/>
        </w:rPr>
        <w:t>Siochái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uirmid an dhara coinneal corcra ar lasadh ar an gcoróin an Aidbhinte,is é brí an choinneal seo ná Siochain. Is é Íosa an Siochain ar fud an domhain mhóir. </w:t>
      </w:r>
      <w:r>
        <w:rPr>
          <w:rFonts w:cs="Comic Sans MS" w:ascii="Comic Sans MS" w:hAnsi="Comic Sans MS"/>
          <w:b/>
          <w:sz w:val="22"/>
          <w:szCs w:val="22"/>
        </w:rPr>
        <w:t xml:space="preserve">Ta fhios again tosnaíonn Siochain ar dus san ar croí fein. Smaoinimid faoi na Tír gan siochan, na ndaoine gan siochan agus na gclann gan síochán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 xml:space="preserve">Inniu freisin is </w:t>
      </w:r>
      <w:r>
        <w:rPr>
          <w:rFonts w:cs="Comic Sans MS" w:ascii="Comic Sans MS" w:hAnsi="Comic Sans MS"/>
          <w:b/>
          <w:sz w:val="22"/>
          <w:szCs w:val="22"/>
        </w:rPr>
        <w:t>giniúint Mhuire gan Smáíl agus deirimid freisin, ‘</w:t>
      </w:r>
      <w:r>
        <w:rPr>
          <w:rFonts w:cs="Comic Sans MS" w:ascii="Comic Sans MS" w:hAnsi="Comic Sans MS"/>
          <w:color w:val="000000"/>
        </w:rPr>
        <w:t xml:space="preserve"> Is ionann 'bheith i láthair' agus teacht mar atá muid agus a bheith oscailte don duine eile. Ag an nóiméad seo, agus muid ag teacht anseo, tá Dia i láthair ag fanacht linn. Bíonn Dia ann romham i gcónaí, ag iarraidh teagmháil linn,</w:t>
        <w:br/>
        <w:t>fiú níos mó ná an cara is dlúithe atá again. Tógaimid nóiméad chun fáiltiú roimh ar Dhia grámh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a Paidreacha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uimid ar son na ndaltaí sa scoil seo, go mbeidh a gcroíthe oscailte do Dhia,i rith an tséasúir an Aidbhint seo. A Thiarna éist lin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Guimid ar son na ndaoine gan síocháin in a saol féin.A Thiarna éist linn 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uimid ar son aon Tir gan síocháin idir i féin agus a comharsana. A Thiarna éist lin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718"/>
      </w:tblGrid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Ár n-Athair atá ar neamh,</w:t>
              <w:br/>
              <w:t>Go naofar d'ainm,</w:t>
              <w:br/>
              <w:t>Go dtaga do ríocht,</w:t>
              <w:br/>
              <w:t>Go ndéantar do thoil ar an talamh mar a dhéantar ar neamh.</w:t>
              <w:br/>
              <w:t>Ár n-arán laethúil tabhair dúinn inniu,</w:t>
              <w:br/>
              <w:t>agus maith dúinn ár bhfiacha</w:t>
              <w:br/>
              <w:t>mar a mhaithimidne dár bhféichiúna féin</w:t>
              <w:br/>
              <w:t>Ach ná lig sinn i gcathú,ach saor sinn ó olc, Am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839085" cy="27508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marypages.com/OnbevlekteOntvangenis.jpg&amp;imgrefurl=http://www.marypages.com/ImmaculateConception.htm&amp;usg=__gPF_vtIM5h9EqXCKv3_lFxPQ_nY=&amp;h=412&amp;w=310&amp;sz=41&amp;hl=ga&amp;start=46&amp;tbnid=4JIG6G9IfaT1lM:&amp;tbnh=125&amp;tbnw=94&amp;prev=/images%3Fq%3Dimmaculate%2Bconception%26gbv%3D2%26ndsp%3D20%26hl%3Dga%26sa%3DN%26start%3D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7:00Z</dcterms:created>
  <dc:creator>stiofan</dc:creator>
  <dc:description/>
  <cp:keywords/>
  <dc:language>en-US</dc:language>
  <cp:lastModifiedBy>Hilda Campbell</cp:lastModifiedBy>
  <dcterms:modified xsi:type="dcterms:W3CDTF">2021-03-25T12:27:00Z</dcterms:modified>
  <cp:revision>2</cp:revision>
  <dc:subject/>
  <dc:title>Tionól 08/12/2009 - An dhara seachtain den Aidbhint-  Siocháin</dc:title>
</cp:coreProperties>
</file>