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member Them — A Prayer Service for Novemb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A cross simply adorned with flowers is the central focus of this service. People are invited to write the names of those they wish to be remembered in a book as they come in the door. They also receive a night- light, which will be lit during the ceremony from the Paschal Candle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Song: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The Day You Gave Us (Ellerto /Scholefiel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flection:</w:t>
      </w:r>
      <w:r>
        <w:rPr>
          <w:b/>
          <w:sz w:val="24"/>
          <w:szCs w:val="24"/>
        </w:rPr>
        <w:t xml:space="preserve"> Autumn Churchyar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not search me down among the marble headston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here rooks on November branch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ke gathering cry for the dying yea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not look for me where summers leav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cay on waves of winter gras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 not imagine me as you last saw m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le, bruised and empty of lif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 am not he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ut see that shaft of sunligh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hich spots the grey dark lake of late Novemb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n the heather hillside of Doneg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r listen to the thrus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queeze out the last notes of its sunny summer so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r hear the laugh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 splashed in my sisters face On the sun drenched beach that summer before I left yo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 go on playing not where winter wither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ut where spr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s eternal.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John McCullagh</w:t>
      </w:r>
      <w:r>
        <w:rPr>
          <w:sz w:val="24"/>
          <w:szCs w:val="24"/>
        </w:rPr>
        <w:t>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Song: Chorale from Cantata No.161 (J.S.Bach) or Ag Críost an Síol ( Seán Ó Riad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ading:</w:t>
      </w:r>
      <w:r>
        <w:rPr>
          <w:b/>
          <w:sz w:val="24"/>
          <w:szCs w:val="24"/>
        </w:rPr>
        <w:t xml:space="preserve"> John 17:1-4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flection:</w:t>
      </w:r>
      <w:r>
        <w:rPr>
          <w:b/>
          <w:sz w:val="24"/>
          <w:szCs w:val="24"/>
        </w:rPr>
        <w:t xml:space="preserve"> Compass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y arrived at the appointed pla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here He who bore all crosses stood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elcoming saint and sinner with open arm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e lifted the burden from each one’s should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d placed it in a circle around the Cross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hich He for us had born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y sat around in silenc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d as His gaze looked with love into each hear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y knew instinctively that He knew and understoo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 weight and burden of the crosses they carried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e spoke in tongues but no sound cam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et each one heard His words within the heart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hich changed the weight and texture of the crosses they carried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e then raised His hands and gave a blessing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d then He gave a strange direction and a choice 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hoever wished could exchange their cross for His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r for the cross of those who had caused them pain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r they could embrace their own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w transformed with compassionate lov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d if they were to travel further with Hi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 the peace and the joy they now experienced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y must allow his compassion to flow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hich forgave the oth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d sought forgiveness for themselv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trange as it may see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ne of them exchanged their crosses for H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d few if any took the crosses of their afflicter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ose who did left them down aga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r they realized that they were very heavy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at their own cross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itted their own shoulders bes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r the rest of the journey home.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Frank Fahey</w:t>
      </w:r>
      <w:r>
        <w:rPr>
          <w:sz w:val="24"/>
          <w:szCs w:val="24"/>
        </w:rPr>
        <w:t>)</w:t>
      </w:r>
    </w:p>
    <w:p>
      <w:pPr>
        <w:pStyle w:val="H4"/>
        <w:rPr>
          <w:szCs w:val="24"/>
        </w:rPr>
      </w:pPr>
      <w:r>
        <w:rPr>
          <w:szCs w:val="24"/>
        </w:rPr>
        <w:t>Ceremony around the Cross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The people come forward with night lights and place them around the cro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ach person then receives a bookmark with an image of the cross on it. One of the following is sung while this is taking place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Song: Jesus Remember Me (Taizé) or Lead Me Lord (S.S.Wesle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oetry by Alice Guerin Crist - November in Ireland 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vember days in Ireland</w:t>
        <w:br/>
        <w:t>The skies are dull and grey,</w:t>
        <w:br/>
        <w:t>But Oh! The clear strong flame of love,</w:t>
        <w:br/>
        <w:t>That burns by night and day.</w:t>
        <w:br/>
        <w:t>As swift and bright the whispered prayers fly to the Heavens O'erhead,</w:t>
        <w:br/>
        <w:t>From faithful hearts in Ireland, remembering their dead.</w:t>
        <w:br/>
        <w:br/>
        <w:t>No primroses or cowslips now,</w:t>
        <w:br/>
        <w:t>But cold November rain,</w:t>
        <w:br/>
        <w:t>No hawthorns in the hedges,</w:t>
        <w:br/>
        <w:t>Till Spring comes round again,</w:t>
        <w:br/>
        <w:t>But roses bloom in chapels lone and cabins far apart</w:t>
        <w:br/>
        <w:t>Dear rosaries of remembrance said to Mary's loving heart.</w:t>
        <w:br/>
        <w:br/>
        <w:t>"For all the Holy Souls we pray,</w:t>
        <w:br/>
        <w:t>God give them peace and light</w:t>
        <w:br/>
        <w:t>For the brave boys that died for us,</w:t>
        <w:br/>
        <w:t>We pray both day and night.</w:t>
        <w:br/>
        <w:t>We can feel their presence near us-we can hear their voices call,</w:t>
        <w:br/>
        <w:t>For the dead folk in Ireland are the 'livest' of us all"</w:t>
        <w:br/>
        <w:br/>
        <w:t>November days in Ireland</w:t>
        <w:br/>
        <w:t>Are just one round of prayer,</w:t>
        <w:br/>
        <w:t>Of loving help, and sacrifice,</w:t>
        <w:br/>
        <w:t>For those who claim our care.</w:t>
        <w:br/>
        <w:t>And Oh! Look up with hope to Heaven: the starry, shining dome,</w:t>
        <w:br/>
        <w:t>Is vibrant with the beating wings of glad souls going home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>Intercessions</w:t>
      </w:r>
      <w:r>
        <w:rPr>
          <w:sz w:val="24"/>
          <w:szCs w:val="24"/>
        </w:rPr>
        <w:t xml:space="preserve"> </w:t>
      </w:r>
    </w:p>
    <w:p>
      <w:pPr>
        <w:pStyle w:val="H5"/>
        <w:keepNext w:val="false"/>
        <w:spacing w:before="0" w:after="0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5"/>
        <w:keepNext w:val="false"/>
        <w:spacing w:before="0" w:after="0"/>
        <w:jc w:val="center"/>
        <w:outlineLvl w:val="9"/>
        <w:rPr>
          <w:sz w:val="24"/>
          <w:szCs w:val="24"/>
        </w:rPr>
      </w:pPr>
      <w:r>
        <w:rPr>
          <w:sz w:val="24"/>
          <w:szCs w:val="24"/>
        </w:rPr>
        <w:t>For all who mourn toda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at they may feel the healing power of Christ in the midst of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ir pain and grief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t us pray to the Lord: Lord, hear our praye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For those whom we remember at this tim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 baptism they were given the pledge of eternal life, may the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w be admitted to the company of the saint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t us pray to the Lord: Lord, hear our praye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uímid go dtabharfaidh Dia síocháin agus suthain do na firéin uil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Thiarna, éist linn: Athiarna, bí ceansa agus éist linn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For the whole Church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at we may prepare worthily for an hour of our death, when God will call us by name to pass from this world to the nex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t us pray to the Lord: Lord, hear our praye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4"/>
        <w:keepNext w:val="false"/>
        <w:spacing w:before="0" w:after="0"/>
        <w:outlineLvl w:val="9"/>
        <w:rPr>
          <w:szCs w:val="24"/>
        </w:rPr>
      </w:pPr>
      <w:r>
        <w:rPr>
          <w:szCs w:val="24"/>
        </w:rPr>
        <w:t>Calling of Names: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Depending on the number of names to be called out, one or more readers</w:t>
      </w:r>
    </w:p>
    <w:p>
      <w:pPr>
        <w:pStyle w:val="Normal"/>
        <w:rPr/>
      </w:pPr>
      <w:r>
        <w:rPr>
          <w:i/>
          <w:sz w:val="24"/>
          <w:szCs w:val="24"/>
        </w:rPr>
        <w:t>Slowly call out names that have been written in the book of remembrance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Song: There Is A Place (Liam Lawton)</w:t>
      </w:r>
    </w:p>
    <w:p>
      <w:pPr>
        <w:pStyle w:val="H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5"/>
        <w:rPr>
          <w:sz w:val="24"/>
          <w:szCs w:val="24"/>
        </w:rPr>
      </w:pPr>
      <w:r>
        <w:rPr>
          <w:sz w:val="24"/>
          <w:szCs w:val="24"/>
        </w:rPr>
        <w:t>Concluding Pray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ord God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hose days are without en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d whose mercies beyond counting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eep us mindful that life is short and the hour of death unknown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t your Spirit guide our days on eart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 the ways of holiness and justic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at we may serve you in union with the whole Church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ure in faith, strong in hope, perfect in lov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d when our earthly journey is ended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ad us rejoicing into your kingdom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here you live forever and ever. Amen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Final Song: Abide With M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021" w:right="1077" w:gutter="0" w:header="0" w:top="851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2:22:00Z</dcterms:created>
  <dc:creator>O'Loughlin</dc:creator>
  <dc:description/>
  <dc:language>en-US</dc:language>
  <cp:lastModifiedBy>Gary</cp:lastModifiedBy>
  <cp:lastPrinted>2005-08-17T11:00:00Z</cp:lastPrinted>
  <dcterms:modified xsi:type="dcterms:W3CDTF">2012-10-29T22:22:00Z</dcterms:modified>
  <cp:revision>2</cp:revision>
  <dc:subject/>
  <dc:title>Remember Them—</dc:title>
</cp:coreProperties>
</file>