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40360</wp:posOffset>
                </wp:positionV>
                <wp:extent cx="5166995" cy="8198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8198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99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99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3399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3399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6.85pt;height:645.55pt;mso-wrap-distance-left:2.9pt;mso-wrap-distance-right:2.9pt;mso-wrap-distance-top:2.9pt;mso-wrap-distance-bottom:2.9pt;margin-top:26.8pt;mso-position-vertical-relative:text;margin-left:4.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lang w:val="en-I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3399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3399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3399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3399"/>
                          <w:sz w:val="16"/>
                          <w:szCs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633095</wp:posOffset>
                </wp:positionV>
                <wp:extent cx="4381500" cy="758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58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80"/>
                              <w:jc w:val="center"/>
                              <w:rPr>
                                <w:rFonts w:ascii="Calisto MT" w:hAnsi="Calisto MT" w:eastAsia="Times New Roman" w:cs="Calisto MT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sto MT" w:ascii="Calisto MT" w:hAnsi="Calisto MT"/>
                                <w:sz w:val="26"/>
                                <w:szCs w:val="26"/>
                                <w:lang w:val="en"/>
                              </w:rPr>
                              <w:drawing>
                                <wp:inline distT="0" distB="0" distL="0" distR="0">
                                  <wp:extent cx="1381125" cy="1035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sto MT" w:hAnsi="Calisto MT" w:eastAsia="Times New Roman" w:cs="Calibri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sto MT" w:hAnsi="Calisto MT"/>
                                <w:sz w:val="26"/>
                                <w:szCs w:val="26"/>
                                <w:lang w:val="en"/>
                              </w:rPr>
                              <w:t xml:space="preserve">ACCORD </w:t>
                            </w:r>
                            <w:r>
                              <w:rPr>
                                <w:rFonts w:eastAsia="Times New Roman" w:cs="Calibri" w:ascii="Calisto MT" w:hAnsi="Calisto MT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  <w:t>invites applications for th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sto MT" w:hAnsi="Calisto MT" w:cs="Calibri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sto MT" w:hAnsi="Calisto MT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  <w:t>Certificate in Counselling (Marriage and Relationship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sto MT" w:hAnsi="Calisto MT" w:eastAsia="Times New Roman" w:cs="Calibri"/>
                                <w:b w:val="false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sto MT" w:hAnsi="Calisto MT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  <w:t>for the academic year 2017/2018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The Certificate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validated by St. Patrick’s College Maynooth, is aligned to Level 8, 20 ECTS on the National Framework of Qualifications and is aimed at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qualified, experienced counsellors/psychotherapists who hav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n"/>
                              </w:rPr>
                              <w:t>Degree/Diploma in Counselling/Psychotherap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n"/>
                              </w:rPr>
                              <w:t>Completed a min of 200 client hours and have a current caseloa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84" w:hanging="284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n"/>
                              </w:rPr>
                              <w:t>Knowledge/experience of the Person Centred Approa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>Successful applicants’ course and supervision fees paid by ACCOR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Training in Maynooth one weekend per month, September to Ju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"/>
                              </w:rPr>
                              <w:t>Application Criteria and Fo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u w:val="none"/>
                                  <w:lang w:val="en"/>
                                </w:rPr>
                                <w:t>http://www.accord.ie/joining-accord/becoming-a-counselor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eastAsia="Times New Roman" w:cs="Calibri"/>
                                <w:color w:val="4472C4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72C4"/>
                                <w:sz w:val="26"/>
                                <w:szCs w:val="26"/>
                                <w:lang w:val="en"/>
                              </w:rPr>
                              <w:t>Closing date: 15th May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sto MT" w:hAnsi="Calisto MT" w:eastAsia="Times New Roman" w:cs="Calisto MT"/>
                                <w:bCs/>
                                <w:color w:val="0000FF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eastAsia="Times New Roman" w:cs="Calisto MT" w:ascii="Calisto MT" w:hAnsi="Calisto MT"/>
                                <w:bCs/>
                                <w:color w:val="0000FF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bookmarkStart w:id="0" w:name="_Hlk479006149"/>
                            <w:bookmarkEnd w:id="0"/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>Please contact the ACCORD offices in the Kildare &amp; Leighlin dioce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444444"/>
                                <w:kern w:val="0"/>
                                <w:sz w:val="24"/>
                                <w:szCs w:val="24"/>
                                <w:lang w:val="en-IE"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IE"/>
                              </w:rPr>
                              <w:t>CARLOW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>accordcarlow@eircom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IE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059 91387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444444"/>
                                <w:kern w:val="0"/>
                                <w:sz w:val="24"/>
                                <w:szCs w:val="24"/>
                                <w:lang w:val="en-IE"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IE"/>
                              </w:rPr>
                              <w:t>NEWBRIDG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  <w:lang w:val="en-IE"/>
                                </w:rPr>
                                <w:t>accordnewbridge@eircom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 xml:space="preserve"> </w:t>
                              <w:tab/>
                              <w:t>045 4316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444444"/>
                                <w:kern w:val="0"/>
                                <w:sz w:val="24"/>
                                <w:szCs w:val="24"/>
                                <w:lang w:val="en-IE"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IE"/>
                              </w:rPr>
                              <w:t>PORTLAOI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  <w:lang w:val="en-IE"/>
                                </w:rPr>
                                <w:t>accordportlaoise@hot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057 866158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>for further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r>
                            <w:bookmarkStart w:id="1" w:name="_Hlk479006149"/>
                            <w:bookmarkStart w:id="2" w:name="_Hlk479006149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sto MT" w:hAnsi="Calisto M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>ACCORD - 55 centres Nationw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sto MT" w:hAnsi="Calisto MT" w:cs="Calibri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  <w:bCs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  <w:t xml:space="preserve">More information is available on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sto MT" w:hAnsi="Calisto MT"/>
                                  <w:bCs/>
                                  <w:sz w:val="24"/>
                                  <w:szCs w:val="24"/>
                                  <w:lang w:val="en-IE"/>
                                </w:rPr>
                                <w:t>www.accord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sto MT" w:hAnsi="Calisto MT" w:cs="Calisto MT"/>
                                <w:bCs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97.45pt;mso-wrap-distance-left:2.9pt;mso-wrap-distance-right:2.9pt;mso-wrap-distance-top:2.9pt;mso-wrap-distance-bottom:2.9pt;margin-top:49.85pt;mso-position-vertical-relative:text;margin-left:3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spacing w:before="0" w:after="280"/>
                        <w:jc w:val="center"/>
                        <w:rPr>
                          <w:rFonts w:ascii="Calisto MT" w:hAnsi="Calisto MT" w:eastAsia="Times New Roman" w:cs="Calisto MT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sto MT" w:ascii="Calisto MT" w:hAnsi="Calisto MT"/>
                          <w:sz w:val="26"/>
                          <w:szCs w:val="26"/>
                          <w:lang w:val="en"/>
                        </w:rPr>
                        <w:drawing>
                          <wp:inline distT="0" distB="0" distL="0" distR="0">
                            <wp:extent cx="1381125" cy="1035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sto MT" w:hAnsi="Calisto MT" w:eastAsia="Times New Roman" w:cs="Calibri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bri" w:ascii="Calisto MT" w:hAnsi="Calisto MT"/>
                          <w:sz w:val="26"/>
                          <w:szCs w:val="26"/>
                          <w:lang w:val="en"/>
                        </w:rPr>
                        <w:t xml:space="preserve">ACCORD </w:t>
                      </w:r>
                      <w:r>
                        <w:rPr>
                          <w:rFonts w:eastAsia="Times New Roman" w:cs="Calibri" w:ascii="Calisto MT" w:hAnsi="Calisto MT"/>
                          <w:b w:val="false"/>
                          <w:sz w:val="26"/>
                          <w:szCs w:val="26"/>
                          <w:lang w:val="en"/>
                        </w:rPr>
                        <w:t>invites applications for th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sto MT" w:hAnsi="Calisto MT" w:cs="Calibri"/>
                          <w:color w:val="FF000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bri" w:ascii="Calisto MT" w:hAnsi="Calisto MT"/>
                          <w:color w:val="FF0000"/>
                          <w:sz w:val="26"/>
                          <w:szCs w:val="26"/>
                          <w:lang w:val="en"/>
                        </w:rPr>
                        <w:t>Certificate in Counselling (Marriage and Relationship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sto MT" w:hAnsi="Calisto MT" w:eastAsia="Times New Roman" w:cs="Calibri"/>
                          <w:b w:val="false"/>
                          <w:b w:val="false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bri" w:ascii="Calisto MT" w:hAnsi="Calisto MT"/>
                          <w:b w:val="false"/>
                          <w:sz w:val="26"/>
                          <w:szCs w:val="26"/>
                          <w:lang w:val="en"/>
                        </w:rPr>
                        <w:t>for the academic year 2017/2018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 w:val="false"/>
                          <w:b w:val="false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bri" w:ascii="Calibri" w:hAnsi="Calibri"/>
                          <w:b w:val="false"/>
                          <w:sz w:val="26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Times New Roman" w:cs="Calibri" w:ascii="Calibri" w:hAnsi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The Certificate, 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validated by St. Patrick’s College Maynooth, is aligned to Level 8, 20 ECTS on the National Framework of Qualifications and is aimed at </w:t>
                      </w:r>
                      <w:r>
                        <w:rPr>
                          <w:rStyle w:val="StrongEmphasis"/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qualified, experienced counsellors/psychotherapists who have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280" w:after="0"/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en"/>
                        </w:rPr>
                        <w:t>Degree/Diploma in Counselling/Psychotherap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en"/>
                        </w:rPr>
                        <w:t>Completed a min of 200 client hours and have a current caseloa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284" w:hanging="284"/>
                        <w:rPr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en"/>
                        </w:rPr>
                        <w:t>Knowledge/experience of the Person Centred Approach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>Successful applicants’ course and supervision fees paid by ACCORD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Times New Roman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lang w:val="en"/>
                        </w:rPr>
                        <w:t>Training in Maynooth one weekend per month, September to Jun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"/>
                        </w:rPr>
                        <w:t>Application Criteria and For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lang w:val="en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u w:val="none"/>
                            <w:lang w:val="en"/>
                          </w:rPr>
                          <w:t>http://www.accord.ie/joining-accord/becoming-a-counselor</w:t>
                        </w:r>
                      </w:hyperlink>
                    </w:p>
                    <w:p>
                      <w:pPr>
                        <w:pStyle w:val="Heading4"/>
                        <w:jc w:val="center"/>
                        <w:rPr>
                          <w:rFonts w:ascii="Calibri" w:hAnsi="Calibri" w:eastAsia="Times New Roman" w:cs="Calibri"/>
                          <w:color w:val="4472C4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72C4"/>
                          <w:sz w:val="26"/>
                          <w:szCs w:val="26"/>
                          <w:lang w:val="en"/>
                        </w:rPr>
                        <w:t>Closing date: 15th May 20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sto MT" w:hAnsi="Calisto MT" w:eastAsia="Times New Roman" w:cs="Calisto MT"/>
                          <w:bCs/>
                          <w:color w:val="0000FF"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eastAsia="Times New Roman" w:cs="Calisto MT" w:ascii="Calisto MT" w:hAnsi="Calisto MT"/>
                          <w:bCs/>
                          <w:color w:val="0000FF"/>
                          <w:sz w:val="26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bookmarkStart w:id="3" w:name="_Hlk479006149"/>
                      <w:bookmarkEnd w:id="3"/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>Please contact the ACCORD offices in the Kildare &amp; Leighlin dioces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444444"/>
                          <w:kern w:val="0"/>
                          <w:sz w:val="24"/>
                          <w:szCs w:val="24"/>
                          <w:lang w:val="en-IE"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IE"/>
                        </w:rPr>
                        <w:t>CARLOW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>accordcarlow@eircom.ne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IE"/>
                        </w:rPr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</w:rPr>
                          <w:t>059 9138738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444444"/>
                          <w:kern w:val="0"/>
                          <w:sz w:val="24"/>
                          <w:szCs w:val="24"/>
                          <w:lang w:val="en-IE"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IE"/>
                        </w:rPr>
                        <w:t>NEWBRIDGE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  <w:lang w:val="en-IE"/>
                          </w:rPr>
                          <w:t>accordnewbridge@eircom.net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 xml:space="preserve"> </w:t>
                        <w:tab/>
                        <w:t>045 4316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444444"/>
                          <w:kern w:val="0"/>
                          <w:sz w:val="24"/>
                          <w:szCs w:val="24"/>
                          <w:lang w:val="en-IE"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IE"/>
                        </w:rPr>
                        <w:t>PORTLAOIS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  <w:lang w:val="en-IE"/>
                          </w:rPr>
                          <w:t>accordportlaoise@hot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</w:rPr>
                          <w:t>057 866158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>for further inform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</w:r>
                      <w:bookmarkStart w:id="4" w:name="_Hlk479006149"/>
                      <w:bookmarkStart w:id="5" w:name="_Hlk479006149"/>
                      <w:bookmarkEnd w:id="5"/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sto MT" w:hAnsi="Calisto MT"/>
                          <w:b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>ACCORD - 55 centres Nationw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sto MT" w:hAnsi="Calisto MT" w:cs="Calibri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libri" w:ascii="Calisto MT" w:hAnsi="Calisto MT"/>
                          <w:bCs/>
                          <w:color w:val="000000"/>
                          <w:sz w:val="24"/>
                          <w:szCs w:val="24"/>
                          <w:lang w:val="en-IE"/>
                        </w:rPr>
                        <w:t xml:space="preserve">More information is available on: </w:t>
                      </w:r>
                      <w:hyperlink r:id="rId15">
                        <w:r>
                          <w:rPr>
                            <w:rStyle w:val="InternetLink"/>
                            <w:rFonts w:cs="Calibri" w:ascii="Calisto MT" w:hAnsi="Calisto MT"/>
                            <w:bCs/>
                            <w:sz w:val="24"/>
                            <w:szCs w:val="24"/>
                            <w:lang w:val="en-IE"/>
                          </w:rPr>
                          <w:t>www.accord.i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sto MT" w:hAnsi="Calisto MT" w:cs="Calisto MT"/>
                          <w:bCs/>
                          <w:color w:val="000000"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color w:val="000000"/>
                          <w:sz w:val="26"/>
                          <w:szCs w:val="2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color w:val="000000"/>
      <w:kern w:val="2"/>
      <w:sz w:val="48"/>
      <w:szCs w:val="48"/>
      <w:lang w:val="en-I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color w:val="000000"/>
      <w:kern w:val="0"/>
      <w:sz w:val="24"/>
      <w:szCs w:val="24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Heading4Char">
    <w:name w:val="Heading 4 Char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ord.ie/joining-accord/becoming-a-counselor" TargetMode="External"/><Relationship Id="rId4" Type="http://schemas.openxmlformats.org/officeDocument/2006/relationships/hyperlink" Target="callto:0599138738" TargetMode="External"/><Relationship Id="rId5" Type="http://schemas.openxmlformats.org/officeDocument/2006/relationships/hyperlink" Target="mailto:accordnewbridge@eircom.net" TargetMode="External"/><Relationship Id="rId6" Type="http://schemas.openxmlformats.org/officeDocument/2006/relationships/hyperlink" Target="mailto:accordportlaoise@hotmail.com" TargetMode="External"/><Relationship Id="rId7" Type="http://schemas.openxmlformats.org/officeDocument/2006/relationships/hyperlink" Target="callto:0578661581" TargetMode="External"/><Relationship Id="rId8" Type="http://schemas.openxmlformats.org/officeDocument/2006/relationships/hyperlink" Target="http://www.accord.i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ccord.ie/joining-accord/becoming-a-counselor" TargetMode="External"/><Relationship Id="rId11" Type="http://schemas.openxmlformats.org/officeDocument/2006/relationships/hyperlink" Target="callto:0599138738" TargetMode="External"/><Relationship Id="rId12" Type="http://schemas.openxmlformats.org/officeDocument/2006/relationships/hyperlink" Target="mailto:accordnewbridge@eircom.net" TargetMode="External"/><Relationship Id="rId13" Type="http://schemas.openxmlformats.org/officeDocument/2006/relationships/hyperlink" Target="mailto:accordportlaoise@hotmail.com" TargetMode="External"/><Relationship Id="rId14" Type="http://schemas.openxmlformats.org/officeDocument/2006/relationships/hyperlink" Target="callto:0578661581" TargetMode="External"/><Relationship Id="rId15" Type="http://schemas.openxmlformats.org/officeDocument/2006/relationships/hyperlink" Target="http://www.accord.i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59:00Z</dcterms:created>
  <dc:creator>aisling.madden</dc:creator>
  <dc:description/>
  <cp:keywords/>
  <dc:language>en-US</dc:language>
  <cp:lastModifiedBy>Mafalda Brennan</cp:lastModifiedBy>
  <cp:lastPrinted>2016-01-27T12:34:00Z</cp:lastPrinted>
  <dcterms:modified xsi:type="dcterms:W3CDTF">2017-04-03T17:18:00Z</dcterms:modified>
  <cp:revision>3</cp:revision>
  <dc:subject/>
  <dc:title/>
</cp:coreProperties>
</file>